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 №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района гор.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бр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__г.  я вступил (а) в брак с ответчиком и проживал (а) с ним до «___»___________ __г.  Брак зарегистрирован в (наименование ЗАГ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казанного брака мы имеем детей: (имена и даты рождения дет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чные отношения между нами фактически прекращены с «___»___________ __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ирение между мной и ответчиком невозможно. Спора о разделе имущества, являющегося нашей совместной собственностью,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 о воспитании и содержании детей также не имеется. После расторжения брака дети остаются с 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в соответствии со ст. 21, 80, 81,83 СК РФ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, зарегистрированный «___» __________ __г. в Отделе ЗАГСа _______________________ между мной и ответчиком, актовая запись No. ______ расторг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и свидетельства о заключении бр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свидетельств о рожде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исково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итанция об уплате государственной пош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    Подпись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3:00Z</dcterms:created>
  <dc:creator>Марченко</dc:creator>
  <dc:description/>
  <cp:keywords/>
  <dc:language>en-US</dc:language>
  <cp:lastModifiedBy>User</cp:lastModifiedBy>
  <dcterms:modified xsi:type="dcterms:W3CDTF">2016-07-08T10:01:00Z</dcterms:modified>
  <cp:revision>4</cp:revision>
  <dc:subject/>
  <dc:title/>
</cp:coreProperties>
</file>